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jednostka organizacyjna 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2"/>
        </w:rPr>
        <w:t xml:space="preserve"> O Ś W I A D C Z E N I 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świadczam, że Uniwersytet Warszawski ........................................ moim podstawowym miejscem pracy 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(jest / nie jest- właściwe wpisa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w rozumieniu przepisów ustawy z dnia 20 lipca 2018 r. Prawo o szkolnictwie wyższym i nauc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Jednocześnie informuję, iż o zmianach w tym zakresie powiadomię pracodawcę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rszawa, dnia.................................r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b/>
        </w:rPr>
        <w:t>Podstawa prawna</w:t>
      </w:r>
      <w:r>
        <w:rPr/>
        <w:t>: art. 120 ustawy z dnia 20 lipca 2018 r. Prawo o szkolnictwie wyższym i nau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937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1pt" to="461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Pouczenie:</w:t>
      </w:r>
      <w:r>
        <w:rPr>
          <w:i/>
        </w:rPr>
        <w:t xml:space="preserve"> </w:t>
      </w:r>
      <w:r>
        <w:rPr/>
        <w:t>zgodnie z art. 120 ust. 2 ww. ustawy warunkiem wskazania uczelni jako podstawowego miejsca pracy jest zatrudnienie w niej w pełnym wymiarze czasu pracy. Nauczyciel akademicki może mieć jednocześnie tylko jedno podstawowe miejsce pra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8:00Z</dcterms:created>
  <dc:creator>BSP</dc:creator>
  <dc:description/>
  <cp:keywords/>
  <dc:language>en-US</dc:language>
  <cp:lastModifiedBy>Maria Guzik</cp:lastModifiedBy>
  <cp:lastPrinted>2007-04-24T15:13:00Z</cp:lastPrinted>
  <dcterms:modified xsi:type="dcterms:W3CDTF">2019-01-04T11:48:00Z</dcterms:modified>
  <cp:revision>2</cp:revision>
  <dc:subject/>
  <dc:title>Załącznik nr 1</dc:title>
</cp:coreProperties>
</file>